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上海工程技术大学运动会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赛细则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足球踢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设置：球门内径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。在距离球门（男子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女子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）处设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射球区，每个射球区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。中射球区的中点对准球门的中轴线，各射球区边界间相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器材：使用七个</w:t>
      </w:r>
      <w:r>
        <w:rPr>
          <w:rFonts w:cs="宋体" w:ascii="宋体" w:hAnsi="宋体"/>
          <w:sz w:val="24"/>
        </w:rPr>
        <w:t>Star</w:t>
      </w:r>
      <w:r>
        <w:rPr>
          <w:rFonts w:ascii="宋体" w:hAnsi="宋体" w:cs="宋体"/>
          <w:sz w:val="24"/>
        </w:rPr>
        <w:t>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足球。比赛用球由大会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开始之前，在中射球区内平行放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足球，在左右射球区内各平行放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足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裁判员发令开始比赛，运动员可以按任何顺序射门，每次入门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计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次射门得分的总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人射门的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裁判员发出结束令之前射出的足球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射门过程中，若足球离开射球区，运动员必须将足球放回原射球区后继续射门，离开射球区的射门入球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足球必须直接从空中进门，球触横梁或立柱后弹入球门有效。地滚球或反弹球进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踩线或越线者、超时或违反规定的入球无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191135</wp:posOffset>
                </wp:positionV>
                <wp:extent cx="4246880" cy="2536190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2536200"/>
                          <a:chOff x="0" y="0"/>
                          <a:chExt cx="4246920" cy="253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4692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3120" y="1396440"/>
                            <a:ext cx="255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.2pt;margin-top:15.05pt;width:334.4pt;height:199.7pt" coordorigin="844,301" coordsize="6688,3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44;top:301;width:6687;height:3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1;top:2500;width:402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教工广播操</w:t>
      </w:r>
    </w:p>
    <w:p>
      <w:pPr>
        <w:pStyle w:val="ListParagraph"/>
        <w:spacing w:lineRule="auto" w:line="3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队伍人数与组成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女；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服装要求：服装统一整齐；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广播操技术要求：第九套广播体操；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动作要求：姿势正确、优美，动作规范、有力，部位准确，动作连贯，舒展大方；全队整体动作整齐一致；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精神状态：精神饱满、振奋；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队形：动作迅速，队形整齐（包括进、退场）。</w:t>
      </w:r>
    </w:p>
    <w:p>
      <w:pPr>
        <w:pStyle w:val="ListParagraph"/>
        <w:spacing w:lineRule="auto" w:line="3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袋鼠接力</w:t>
      </w:r>
    </w:p>
    <w:p>
      <w:pPr>
        <w:pStyle w:val="ListParagraph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组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女立于起跑点后，比赛开始后，一名袋鼠队员须完成赛道距离（男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米，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米）一个往返后，下一名队员接力出发，依次全队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完成比赛时间计为团队成绩，进行单项排名。</w:t>
      </w:r>
      <w:r>
        <w:rPr>
          <w:rFonts w:ascii="宋体" w:hAnsi="宋体" w:cs="宋体"/>
          <w:sz w:val="24"/>
          <w:szCs w:val="24"/>
        </w:rPr>
        <w:t>如在跳的过程中袋子掉落，摔倒，须在原地还原再继续进行比赛，比赛中必须由参赛者独立进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4892675" cy="3169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无敌风火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参赛队每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男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女在风火轮内站好，由裁判统一发布口令出发；行进途中，</w:t>
      </w:r>
      <w:hyperlink r:id="rId5" w:tgtFrame="https://baike.baidu.com/item/%E6%97%A0%E6%95%8C%E9%A3%8E%E7%81%AB%E8%BD%AE/_blank">
        <w:r>
          <w:rPr>
            <w:rStyle w:val="InternetLink"/>
            <w:rFonts w:ascii="宋体" w:hAnsi="宋体" w:cs="宋体"/>
            <w:kern w:val="2"/>
            <w:sz w:val="24"/>
            <w:szCs w:val="24"/>
            <w:lang w:val="en-US" w:eastAsia="zh-CN" w:bidi="ar-SA"/>
          </w:rPr>
          <w:t>风火轮</w:t>
        </w:r>
      </w:hyperlink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垂直地面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所有组员在圈内，身体的任何部分不得直接接触地面，如有违规接触地面的组员，每人次违规总成绩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秒；出发前，所有风火轮不得超出起点线，赛道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，以风火轮全部通过终点的时间为团队成绩，进行单项排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8131175" cy="6157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百步穿杨</w:t>
      </w:r>
    </w:p>
    <w:p>
      <w:pPr>
        <w:pStyle w:val="Style15"/>
        <w:snapToGrid w:val="false"/>
        <w:spacing w:lineRule="auto" w:line="300"/>
        <w:ind w:left="0" w:firstLine="48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用吸盘箭和圆环靶，选手距离箭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，器材大会统一提供；团队每人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箭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箭后拔箭，共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轮全部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箭的总环数计为比赛成绩，进行单项排名。</w:t>
      </w:r>
    </w:p>
    <w:p>
      <w:pPr>
        <w:pStyle w:val="Style15"/>
        <w:snapToGrid w:val="false"/>
        <w:spacing w:lineRule="auto" w:line="300"/>
        <w:ind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00"/>
        <w:ind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00"/>
        <w:ind w:hanging="0"/>
        <w:jc w:val="center"/>
        <w:rPr/>
      </w:pPr>
      <w:r>
        <w:rPr/>
        <w:drawing>
          <wp:inline distT="0" distB="0" distL="0" distR="0">
            <wp:extent cx="6851015" cy="641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baike.baidu.com/item/&#39118;&#28779;&#36718;/8499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Administrator</dc:creator>
  <dc:description/>
  <dc:language>en-US</dc:language>
  <cp:lastModifiedBy>cek</cp:lastModifiedBy>
  <dcterms:modified xsi:type="dcterms:W3CDTF">2018-03-26T02:46:35Z</dcterms:modified>
  <cp:revision>3</cp:revision>
  <dc:subject/>
  <dc:title>上海工程技术大学2015运动会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